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72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1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йзуллина Радика Хангарае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25 года, в 13 час. 49 мин., на 6 км автодороги Сургут – Северный обход в Сургутском районе ХМАО-Югры, в 17 км от п. Солнечный,                                Файзуллин Р.Х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тряпка), препятствующего идентификации переднего государственного регистрационного знака. В отношении Файзуллина Р.Х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йзуллин Р.Х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айзуллина Р.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Файзуллина Р.Х. в совершении правонарушения подтверждается материалами дела: протоколом от 24.04.2025 года об административном правонарушении в котором описаны конкретные обстоятельства события правонарушения; письменными объяснениями Файзуллина Р.Х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Файзуллина Р.Х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Файзуллина Р.Х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Файзуллина Р.Х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Файзуллиным Р.Х. административного правонарушения, данные о личности                     Файзуллина Р.Х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Файзуллина Радика Хангарае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68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